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3B4256"/>
        </w:rPr>
        <w:t>Зимние правила безопасности для детей</w:t>
      </w:r>
    </w:p>
    <w:p>
      <w:pPr>
        <w:pStyle w:val="Normal"/>
        <w:spacing w:lineRule="atLeast" w:line="383"/>
        <w:ind w:left="-900" w:firstLine="18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055BD7"/>
          <w:sz w:val="26"/>
          <w:szCs w:val="26"/>
        </w:rPr>
        <w:drawing>
          <wp:inline distT="0" distB="0" distL="0" distR="0">
            <wp:extent cx="6111240" cy="40049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3"/>
        <w:textAlignment w:val="baseline"/>
        <w:rPr/>
      </w:pPr>
      <w:hyperlink r:id="rId4">
        <w:r>
          <w:rPr>
            <w:rFonts w:cs="Arial" w:ascii="Arial" w:hAnsi="Arial"/>
            <w:color w:val="3B4256"/>
            <w:sz w:val="26"/>
            <w:szCs w:val="26"/>
          </w:rPr>
        </w:r>
      </w:hyperlink>
    </w:p>
    <w:p>
      <w:pPr>
        <w:pStyle w:val="Style14"/>
        <w:spacing w:lineRule="atLeast" w:line="383" w:before="0" w:after="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pacing w:val="3"/>
          <w:sz w:val="26"/>
          <w:szCs w:val="26"/>
        </w:rPr>
        <w:t>Зимний период приносит много радостей, но также требует особого внимания к безопасности детей. Вот несколько важных особенностей, которые стоит учитывать для обеспечения детской безопасности зимой.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1. Одеяние: Родителям следует убедиться, что дети одеты по погоде. Утеплённая, водоотталкивающая одежда, шапки, перчатки и тёплые ботинки - это обязательные элементы зимнего гардероба. Одежда должна позволять двигаться свободно и не сковывать движения. </w:t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2. Катание на лыжах и сноуборде: Если ваши дети занимаются зимними видами спорта, важно следить за тем, чтобы они носили защитное снаряжение, включая шлемы, защиту мягких тканей и специальные зимние ботинки. Не забывайте о безопасности на склонах — обучите детей правилам поведения на лыжных трассах, в том числе научите детей соблюдать дистанцию до других спортсменов, чтобы избежать столкновений и травм. 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br/>
      </w:r>
    </w:p>
    <w:p>
      <w:pPr>
        <w:pStyle w:val="Style14"/>
        <w:spacing w:lineRule="atLeast" w:line="383" w:before="0" w:after="300"/>
        <w:textAlignment w:val="baseline"/>
        <w:rPr/>
      </w:pPr>
      <w:r>
        <w:rPr>
          <w:rFonts w:cs="Arial" w:ascii="Arial" w:hAnsi="Arial"/>
          <w:color w:val="3B4256"/>
          <w:sz w:val="26"/>
          <w:szCs w:val="26"/>
        </w:rPr>
        <w:t>3. Прогулки на улице: Зимой дни короче, и видимость может быть плохой из-за снега. Обеспечьте использование светоотражающих элементов на одежде и рюкзаках, чтобы увеличить видимость ребенка на дороге. Напоминайте детям о правилах дорожного движения и необходимости быть внимательными при переходе улицы.  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4. Безопасность на льду: На катках и водоемах следите за тем, чтобы дети не выходили на тонкий лед. Расскажите детям об опасностях, связанных с замерзшими водоемами, и научите их соблюдать осторожность поблизости. 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5. Снежные игры: Позаботьтесь о том, чтобы ваши дети играли в безопасные игры. Снежные бои — это весело, но обязательно объясните детям правила, чтобы избежать травм. Например, не бросать снежки с камнями или льдом. 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br/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6. Переохлаждение и обморожение: Научите детей распознавать признаки переохлаждения и обморожения. Если кожа становится красной или бледной, а также появляется онемение, это может быть признаком обморожения. Не позволяйте детям находиться на улице слишком долго в холодную погоду. </w:t>
      </w:r>
    </w:p>
    <w:p>
      <w:pPr>
        <w:pStyle w:val="Normal"/>
        <w:spacing w:lineRule="atLeast" w:line="383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br/>
      </w:r>
    </w:p>
    <w:p>
      <w:pPr>
        <w:pStyle w:val="Style14"/>
        <w:spacing w:lineRule="atLeast" w:line="383" w:before="0" w:after="300"/>
        <w:textAlignment w:val="baselin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  <w:t>Следуя этим рекомендациям, вы сможете повысить уровень безопасности детей зимой и минимизировать риски, связанные с холодным временем года.</w:t>
      </w:r>
    </w:p>
    <w:p>
      <w:pPr>
        <w:pStyle w:val="Normal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65.mchs.gov.ru/uploads/resize_cache/news/2025-01-15/3bef18a63652661eec707b2b3aed40a1__2000x2000.jpg" TargetMode="External"/><Relationship Id="rId4" Type="http://schemas.openxmlformats.org/officeDocument/2006/relationships/hyperlink" Target="https://65.mchs.gov.ru/uploads/resize_cache/news/2025-01-15/3bef18a63652661eec707b2b3aed40a1__2000x200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05:00Z</dcterms:created>
  <dc:creator>user</dc:creator>
  <dc:description/>
  <cp:keywords/>
  <dc:language>en-US</dc:language>
  <cp:lastModifiedBy>user</cp:lastModifiedBy>
  <dcterms:modified xsi:type="dcterms:W3CDTF">2025-01-16T18:07:00Z</dcterms:modified>
  <cp:revision>1</cp:revision>
  <dc:subject/>
  <dc:title>Зимние правила безопасности для детей</dc:title>
</cp:coreProperties>
</file>